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RUGÖL ŞEHİT BURÇİN DAMCI 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ğrencinin Okul Kayıt Alanında İkamet Ediyor Olm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Hastalık İzinleri İçin Sağlık Rap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Öğretmen tarafından e-devlet üzerinden beyanname doldurulacaktı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871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Durugöl Şehit Burçin Damcı 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cit GÜNDÜZ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nur BEK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ugöl Şehit Burçin Damcı Ortaokulu Durugöl Mah.1061.Sok. No:1 Altınordu/ORD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ükümet Konağı İlçe Milli Eğitim Müdürlüğü Altınordu / OR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452)233586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(452) 210 11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3780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47.4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Durugöl Şehit Burçin Damcı 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cit GÜNDÜZ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ur BEKYÜRE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ugöl Şehit Burçin Damcı Ortaokulu Durugöl Mah.1061.Sok. No:1 Altınordu/ORD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ükümet Konağı İlçe Milli Eğitim Müdürlüğü Altınordu / ORD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452)233586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(452) 210 11 2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3780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6:00Z</dcterms:created>
  <dc:creator>arge3</dc:creator>
  <dc:description/>
  <cp:keywords/>
  <dc:language>en-US</dc:language>
  <cp:lastModifiedBy>Casper</cp:lastModifiedBy>
  <cp:lastPrinted>2012-12-07T09:46:00Z</cp:lastPrinted>
  <dcterms:modified xsi:type="dcterms:W3CDTF">2025-02-04T09:38:00Z</dcterms:modified>
  <cp:revision>3</cp:revision>
  <dc:subject/>
  <dc:title>KAMU HİZMETLERİ STANDARTLARI TABLOSU (Örnektir)</dc:title>
</cp:coreProperties>
</file>